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Kararın-       Ulaşım ve Trafik Komisyonu Seç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6                     ( 43)                    Konusu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-Ahmet KÜÇÜK-Muharem Aziz ZENGİN- Mehmet AYTEKİ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-Havva DEMİRTAŞ -Hüseyin EKİCİ-Yadiğar BAKACAK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Musa KAYNAR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Ulaşım ve Trafi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6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yed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aşım ve Trafi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Mustafa UÇAR ve Yadiğar BAKACAK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ise,</w:t>
      </w:r>
      <w:r>
        <w:rPr>
          <w:b/>
          <w:sz w:val="24"/>
        </w:rPr>
        <w:t xml:space="preserve"> Ersel YAZICI, Fahrettin ALTINTAŞ ve Haluk HALVACIOĞLU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Ersel YAZICI, Fahrettin ALTINTAŞ, Haluk HALVACIOĞLU, Mustafa UÇAR ve Yadiğar BAKACAK </w:t>
      </w:r>
      <w:r>
        <w:rPr>
          <w:sz w:val="24"/>
        </w:rPr>
        <w:t>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aşım ve Trafi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8T08:42:00Z</dcterms:modified>
  <cp:revision>41</cp:revision>
  <dc:subject/>
  <dc:title>                  T</dc:title>
</cp:coreProperties>
</file>